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性爱安全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护爱情织就安全网性生活健康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爱情，织就安全网：性生活健康指南</w:t>
      </w:r>
      <w:r>
        <w:rPr>
          <w:sz w:val="32"/>
          <w:szCs w:val="32"/>
        </w:rPr>
        <w:t>&lt;/p&gt;&lt;p&gt;&lt;img src="/static-img/UjkLwx8-ne_9D7rt9fhMupDpbZSWUGenvqJOxMvR11LI59uVO49Gm0vEzn05TajB.jpg"&gt;&lt;/p&gt;&lt;p&gt;</w:t>
      </w:r>
      <w:r>
        <w:rPr>
          <w:sz w:val="32"/>
          <w:szCs w:val="32"/>
        </w:rPr>
        <w:t>在这个快节奏的世界里，人们追求幸福和满足感的渠道多样化。然而，这也带来了一个严峻的问题——性爱安全。每当我们谈及性爱时，往往只会关注其愉悦与激情，却忽略了其中潜藏的风险和后果。在此，我们要提醒大家，无论是恋人还是朋友之间，都应该建立起一张名为“性爱安全网”的保护罩，让我们的身体和心灵都能得到妥善保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预防是最好的治疗。一张完整的性爱安全网包括知识、沟通、使用避孕套以及定期进行体检等几个关键环节。</w:t>
      </w:r>
      <w:r>
        <w:rPr>
          <w:sz w:val="32"/>
          <w:szCs w:val="32"/>
        </w:rPr>
        <w:t>&lt;/p&gt;&lt;p&gt;&lt;img src="/static-img/W_2m9JUHdSujYKPJXq3o3pDpbZSWUGenvqJOxMvR11LP8TloWg1Y4Px856eFoIrSVVhTOKnCplUYxQrCkI22bm7iP1aDBRBZ7fDnQrvron7TCi_JWHoGEm2UJZ-CY2aI5wqgmt4s9nalhOxyQnk7sH8T_Sruky5eTw-NLupB4DQ.jpg"&gt;&lt;/p&gt;&lt;p&gt;</w:t>
      </w:r>
      <w:r>
        <w:rPr>
          <w:sz w:val="32"/>
          <w:szCs w:val="32"/>
        </w:rPr>
        <w:t>知识：了解自己和伴侣可能面临的健康风险，这对于做出明智选择至关重要。例如，对于艾滋病毒（</w:t>
      </w:r>
      <w:r>
        <w:rPr>
          <w:sz w:val="32"/>
          <w:szCs w:val="32"/>
        </w:rPr>
        <w:t>HIV</w:t>
      </w:r>
      <w:r>
        <w:rPr>
          <w:sz w:val="32"/>
          <w:szCs w:val="32"/>
        </w:rPr>
        <w:t>）和其他传染病的知识，以及如何正确使用避孕工具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：在任何关系中，开放且诚实地交流是非常重要的一步。这不仅仅涉及个人卫生习惯，还包括彼此对性的期望、担忧以及未来的计划。</w:t>
      </w:r>
      <w:r>
        <w:rPr>
          <w:sz w:val="32"/>
          <w:szCs w:val="32"/>
        </w:rPr>
        <w:t>&lt;/p&gt;&lt;p&gt;&lt;img src="/static-img/hRh5TgXWqgAdikwpjV1zjZDpbZSWUGenvqJOxMvR11LP8TloWg1Y4Px856eFoIrSVVhTOKnCplUYxQrCkI22bm7iP1aDBRBZ7fDnQrvron7TCi_JWHoGEm2UJZ-CY2aI5wqgmt4s9nalhOxyQnk7sH8T_Sruky5eTw-NLupB4DQ.jpg"&gt;&lt;/p&gt;&lt;p&gt;</w:t>
      </w:r>
      <w:r>
        <w:rPr>
          <w:sz w:val="32"/>
          <w:szCs w:val="32"/>
        </w:rPr>
        <w:t>避孕措施：避孕套被广泛认为是预防艾滋病毒、梅毒和其他生殖系统感染（</w:t>
      </w:r>
      <w:r>
        <w:rPr>
          <w:sz w:val="32"/>
          <w:szCs w:val="32"/>
        </w:rPr>
        <w:t>STIs</w:t>
      </w:r>
      <w:r>
        <w:rPr>
          <w:sz w:val="32"/>
          <w:szCs w:val="32"/>
        </w:rPr>
        <w:t>）的最佳方法。不过，也有研究表明，在某些情况下，内衣或口服药物可以作为辅助手段来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检：定期进行全面的身体检查，可以帮助早期发现并处理潜在问题。此外，对于那些高风险群体，如同性恋者或有多伴侣的人来说，更需要注意自己的健康状况，并适时接受检测。</w:t>
      </w:r>
      <w:r>
        <w:rPr>
          <w:sz w:val="32"/>
          <w:szCs w:val="32"/>
        </w:rPr>
        <w:t>&lt;/p&gt;&lt;p&gt;&lt;img src="/static-img/JicjJpFIlpM1KJ_Ig4rfHZDpbZSWUGenvqJOxMvR11LP8TloWg1Y4Px856eFoIrSVVhTOKnCplUYxQrCkI22bm7iP1aDBRBZ7fDnQrvron7TCi_JWHoGEm2UJZ-CY2aI5wqgmt4s9nalhOxyQnk7sH8T_Sruky5eTw-NLupB4DQ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曾经是一位活跃社交圈的人，他常常参加聚会，与不同的人接触。他意识到自己的行为模式存在一定风险，因此他决定采取行动。他开始通过网络课程学习关于性的基本知识，同时也学会了如何有效地与新伙伴沟通他的需求和限制。在一次偶然机会下，小李遇到了一个志愿者组织，他们提供免费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检测服务。他抓住这个机会，不仅确保了自己的健康，而且还鼓励周围朋友们去做相应的检查，以减少整个社群中的隐患。</w:t>
      </w:r>
      <w:r>
        <w:rPr>
          <w:sz w:val="32"/>
          <w:szCs w:val="32"/>
        </w:rPr>
        <w:t>&lt;/p&gt;&lt;p&gt;&lt;img src="/static-img/elqKVFxl8stnIjJCFd-JkpDpbZSWUGenvqJOxMvR11LP8TloWg1Y4Px856eFoIrSVVhTOKnCplUYxQrCkI22bm7iP1aDBRBZ7fDnQrvron7TCi_JWHoGEm2UJZ-CY2aI5wqgmt4s9nalhOxyQnk7sH8T_Sruky5eTw-NLupB4DQ.jpg"&gt;&lt;/p&gt;&lt;p&gt;</w:t>
      </w:r>
      <w:r>
        <w:rPr>
          <w:sz w:val="32"/>
          <w:szCs w:val="32"/>
        </w:rPr>
        <w:t>另一方面，有些人可能因为文化或宗教因素而忽视了这些信息，但这并不代表他们不需要知道这些信息。事实上，有越来越多的人开始主动寻找相关资源，因为他们明白，只有通过教育与理解才能真正保障个人的权利——享受平安而美好的性生活。而这正是一个由社区支持的小团队所维系的情感纽带，它以无私奉献的心态，为公众提供咨询服务，使得更多人能够穿戴好这一张“性爱安全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当认识到，即使是在最亲密的地方，也不能掉以轻心。当你走进那片温柔而神秘的大海时，请记得，一张完美无缺的“性爱安全网”将保护你的每一步，每一次深呼吸，就像一位忠实守护者的呵护，让你的冒险充满期待，而不是恐惧。你是否已经准备好了呢？</w:t>
      </w:r>
      <w:r>
        <w:rPr>
          <w:sz w:val="32"/>
          <w:szCs w:val="32"/>
        </w:rPr>
        <w:t>&lt;/p&gt;&lt;p&gt;&lt;a href = "/doc/684912-</w:t>
      </w:r>
      <w:r>
        <w:rPr>
          <w:sz w:val="32"/>
          <w:szCs w:val="32"/>
        </w:rPr>
        <w:t xml:space="preserve">性爱安全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爱情织就安全网性生活健康指南</w:t>
      </w:r>
      <w:r>
        <w:rPr>
          <w:sz w:val="32"/>
          <w:szCs w:val="32"/>
        </w:rPr>
        <w:t>.doc" rel="alternate" download="684912-</w:t>
      </w:r>
      <w:r>
        <w:rPr>
          <w:sz w:val="32"/>
          <w:szCs w:val="32"/>
        </w:rPr>
        <w:t xml:space="preserve">性爱安全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爱情织就安全网性生活健康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